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/>
        <w:tc>
          <w:tcPr>
            <w:tcW w:w="85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資料來源：澳門日報</w:t>
            </w:r>
            <w:r>
              <w:rPr/>
              <w:t>A7</w:t>
            </w:r>
            <w:r>
              <w:rPr/>
              <w:t>版</w:t>
            </w:r>
          </w:p>
          <w:tbl>
            <w:tblPr>
              <w:tblW w:w="8580" w:type="dxa"/>
              <w:jc w:val="left"/>
              <w:tblInd w:w="0" w:type="dxa"/>
              <w:tblLayout w:type="fixed"/>
              <w:tblCellMar>
                <w:top w:w="150" w:type="dxa"/>
                <w:left w:w="90" w:type="dxa"/>
                <w:bottom w:w="150" w:type="dxa"/>
                <w:right w:w="0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</w:tcPr>
                <w:p>
                  <w:pPr>
                    <w:pStyle w:val="Normal"/>
                    <w:widowControl/>
                    <w:spacing w:before="0" w:after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kern w:val="0"/>
                      <w:sz w:val="35"/>
                    </w:rPr>
                  </w:pPr>
                  <w:r>
                    <w:rPr>
                      <w:rFonts w:ascii="SimHei;黑体" w:hAnsi="SimHei;黑体" w:cs="新細明體;PMingLiU" w:eastAsia="SimHei;黑体"/>
                      <w:b/>
                      <w:bCs/>
                      <w:kern w:val="0"/>
                      <w:sz w:val="35"/>
                    </w:rPr>
                    <w:t>六建築團體培訓工料測量員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kern w:val="0"/>
                      <w:sz w:val="35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澳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A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版 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9/8/201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8555" w:type="dxa"/>
            <w:tcBorders/>
            <w:shd w:fill="FFFFFF" w:val="clear"/>
            <w:vAlign w:val="center"/>
          </w:tcPr>
          <w:tbl>
            <w:tblPr>
              <w:tblW w:w="7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0"/>
            </w:tblGrid>
            <w:tr>
              <w:trPr/>
              <w:tc>
                <w:tcPr>
                  <w:tcW w:w="7080" w:type="dxa"/>
                  <w:tcBorders/>
                  <w:vAlign w:val="center"/>
                </w:tcPr>
                <w:tbl>
                  <w:tblPr>
                    <w:tblW w:w="7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20"/>
                  </w:tblGrid>
                  <w:tr>
                    <w:trPr/>
                    <w:tc>
                      <w:tcPr>
                        <w:tcW w:w="7020" w:type="dxa"/>
                        <w:tcBorders/>
                        <w:shd w:fill="EFEFEF" w:val="clear"/>
                        <w:vAlign w:val="center"/>
                      </w:tcPr>
                      <w:tbl>
                        <w:tblPr>
                          <w:tblW w:w="6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60"/>
                        </w:tblGrid>
                        <w:tr>
                          <w:trPr/>
                          <w:tc>
                            <w:tcPr>
                              <w:tcW w:w="69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FF"/>
                                  <w:kern w:val="0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810000" cy="2076450"/>
                                    <wp:effectExtent l="0" t="0" r="0" b="0"/>
                                    <wp:docPr id="1" name="圖片 1" descr="">
                                      <a:hlinkClick xmlns:a="http://schemas.openxmlformats.org/drawingml/2006/main" r:id="rId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圖片 1" descr="">
                                              <a:hlinkClick r:id="rId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9" t="-17" r="-9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0" cy="2076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澳門建築業發展關注小組代表與嘉賓合照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8555" w:type="dxa"/>
            <w:tcBorders/>
            <w:shd w:fill="FFFFFF" w:val="clear"/>
            <w:vAlign w:val="center"/>
          </w:tcPr>
          <w:tbl>
            <w:tblPr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450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六建築團體培訓工料測量員</w:t>
                  </w:r>
                </w:p>
                <w:p>
                  <w:pPr>
                    <w:pStyle w:val="Normal"/>
                    <w:widowControl/>
                    <w:spacing w:lineRule="atLeast" w:line="315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【本報消息】由六個建築業界團體組成的“澳門建築業發展關注小組”昨日下午六時舉辦“工料測量入門課程第二期、第三期結業禮暨行業專題研討會”。共有五十七名學員結業，第四屆課程現正進行中，第五屆將於十一月舉行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結業禮暨行業專題研討會昨假世貿中心五樓蓮花廳舉行。澳門建築置業商會理事長謝思訓致辭時提到，獲澳門土地工務運輸局的大力支持和配合，以及教青局、澳門大學持續進修中心，香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ICES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等各個單位及機構的協助，由澳門建築師協會、澳門工程師學會、澳門工程顧問商會、澳門建築置業商會、澳門建造商會、澳門建築機械工程商會，所組成的“澳門建築業發展關注小組”，繼去年聯合舉辦及完成第一期“工料測量入門課程”後，獲得理想成績及業界支持，並順利展開了第二期及第三期課程，合共有五十七名同學完成課程及取得好成績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謝思訓期望和祝願學員們能運用課程所學，在事業上更進一步，並繼續努力為本澳建築行業的發展作貢獻。希望正在上課的第四期課程，以及將於本年十一月舉行的第五期課程均順利完成，他們將繼續發揮小組功能，努力提升業界的專業水平和競爭力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澳門大學持續進修中心主任梁成安表示，該中心將繼續在持續教育方面提供更多元化的工料測量課程，並計劃開辦針對《都市建築及城市規劃範疇的資格制度》的培訓課程，讓本澳更多建築業界人士掌握專業知識，自我增值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致送紀念狀後，澳門土木工程實驗室主席區秉光及英國特許土木工程測量師學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(ICES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代表林清錦，就工料測量知識及在澳發展方向等內容演講。區秉光指出，工程涉及品質、時間進度、金錢三個因素，主張應就工料測量、工程質量白紙黑字地訂定統一規則，期望透過新成立的建築、工程及城市規劃專業委員會向政府反映有關業界需要，使本澳工程制度做到公平公正公開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運輸工務司司長代表劉振滄、教青局代表何培基、土地工務運輸局代表呂常新等嘉賓出席是次活動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aodaily.com/res/1/20150829/2300144078691810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6:00Z</dcterms:created>
  <dc:creator>PC1</dc:creator>
  <dc:description/>
  <cp:keywords/>
  <dc:language>en-US</dc:language>
  <cp:lastModifiedBy>pc2</cp:lastModifiedBy>
  <dcterms:modified xsi:type="dcterms:W3CDTF">2015-08-31T08:07:00Z</dcterms:modified>
  <cp:revision>3</cp:revision>
  <dc:subject/>
  <dc:title/>
</cp:coreProperties>
</file>